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500"/>
      </w:tblGrid>
      <w:tr>
        <w:trPr>
          <w:trHeight w:val="330" w:hRule="atLeas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05380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2078990" cy="330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74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3274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6"/>
                                            <w:szCs w:val="36"/>
                                          </w:rPr>
                                          <w:t>注文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7pt;height:26pt;mso-wrap-distance-left:7.1pt;mso-wrap-distance-right:7.1pt;mso-wrap-distance-top:0pt;mso-wrap-distance-bottom:0pt;margin-top:-0.25pt;mso-position-vertical-relative:text;margin-left:30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7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>注文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共同購買用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br/>
              <w:t>http://vsic.jp/purchase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-22225</wp:posOffset>
                </wp:positionV>
                <wp:extent cx="30346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ビジュアルソフト・コンテンツ産業協同組合　御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.65pt;mso-wrap-distance-left:7.1pt;mso-wrap-distance-right:7.1pt;mso-wrap-distance-top:0pt;mso-wrap-distance-bottom:0pt;margin-top:-1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ビジュアルソフト・コンテンツ産業協同組合　御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2481"/>
        <w:gridCol w:w="2099"/>
        <w:gridCol w:w="2673"/>
      </w:tblGrid>
      <w:tr>
        <w:trPr>
          <w:trHeight w:val="181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日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月　　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納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月　　日迄</w:t>
            </w:r>
          </w:p>
        </w:tc>
      </w:tr>
      <w:tr>
        <w:trPr>
          <w:trHeight w:val="181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答納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月　　日迄</w:t>
            </w:r>
          </w:p>
        </w:tc>
      </w:tr>
      <w:tr>
        <w:trPr>
          <w:trHeight w:val="71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合員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担当者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納入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6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1146"/>
        <w:gridCol w:w="1910"/>
        <w:gridCol w:w="1719"/>
        <w:gridCol w:w="2101"/>
      </w:tblGrid>
      <w:tr>
        <w:trPr>
          <w:trHeight w:val="30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品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注文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t>D-100</w:t>
            </w: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t>655*318*220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@127.6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2.760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ロッ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ダンボール無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ロッ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 xml:space="preserve">枚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)</w:t>
            </w:r>
          </w:p>
        </w:tc>
      </w:tr>
      <w:tr>
        <w:trPr>
          <w:trHeight w:val="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t>D-50</w:t>
            </w: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t>382*369*146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@114.4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1.440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ロッ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ダンボール無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ロッ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 xml:space="preserve">枚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)</w:t>
            </w:r>
          </w:p>
        </w:tc>
      </w:tr>
      <w:tr>
        <w:trPr>
          <w:trHeight w:val="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t>D-30</w:t>
            </w: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t>487*220*145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@99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9.900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ロッ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ダンボール無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ロッ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 xml:space="preserve">枚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)</w:t>
            </w:r>
          </w:p>
        </w:tc>
      </w:tr>
      <w:tr>
        <w:trPr>
          <w:trHeight w:val="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t>D-20</w:t>
            </w: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t>319*209*146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@95.7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9.570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ロッ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ダンボール無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ロッ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 xml:space="preserve">枚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)</w:t>
            </w:r>
          </w:p>
        </w:tc>
      </w:tr>
      <w:tr>
        <w:trPr>
          <w:trHeight w:val="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t>D-10</w:t>
            </w: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t>216*154*156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@93.5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9,350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ロッ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ダンボール無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ロッ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 xml:space="preserve">枚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)</w:t>
            </w:r>
          </w:p>
        </w:tc>
      </w:tr>
      <w:tr>
        <w:trPr>
          <w:trHeight w:val="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t>D-5</w:t>
            </w: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36"/>
              </w:rPr>
              <w:t>216*100*152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@91.3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9.130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ロッ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ダンボール無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ロッ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枚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)</w:t>
            </w:r>
          </w:p>
        </w:tc>
      </w:tr>
      <w:tr>
        <w:trPr>
          <w:trHeight w:val="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布テープ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（ロット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個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@198</w:t>
              <w:br/>
              <w:t>5.940 (</w:t>
            </w:r>
            <w:r>
              <w:rPr>
                <w:rFonts w:ascii="ＭＳ Ｐゴシック" w:hAnsi="ＭＳ Ｐゴシック" w:cs="ＭＳ Ｐゴシック" w:eastAsia="ＭＳ Ｐゴシック"/>
              </w:rPr>
              <w:t>ロッ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0mm*25m</w:t>
            </w:r>
          </w:p>
        </w:tc>
      </w:tr>
      <w:tr>
        <w:trPr>
          <w:trHeight w:val="20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3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標準納期：営業日３日（布テープ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81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標準納期：営業日７日（ダンボール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料は一部遠隔地において、掛かる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8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が御座います。（お問合せ下さい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小合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消費税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％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合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ビジュアルソフト・コンテンツ産業協同組合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東京都新宿区北新宿</w:t>
      </w:r>
      <w:r>
        <w:rPr>
          <w:rFonts w:eastAsia="ＭＳ Ｐゴシック" w:cs="ＭＳ Ｐゴシック" w:ascii="ＭＳ Ｐゴシック" w:hAnsi="ＭＳ Ｐゴシック"/>
          <w:szCs w:val="21"/>
        </w:rPr>
        <w:t>1-13-19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spacing w:lineRule="atLeast" w:line="0"/>
        <w:ind w:left="21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VSIC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ご注文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FAX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番号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03-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5338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6944</w:t>
      </w:r>
    </w:p>
    <w:p>
      <w:pPr>
        <w:pStyle w:val="Normal"/>
        <w:spacing w:lineRule="atLeast" w:line="0"/>
        <w:ind w:right="21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870325" cy="782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219"/>
                              <w:gridCol w:w="1219"/>
                              <w:gridCol w:w="1219"/>
                              <w:gridCol w:w="121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VSI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業者受付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VSI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VSI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VSI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チェッ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61.6pt;mso-wrap-distance-left:7.1pt;mso-wrap-distance-right:0pt;mso-wrap-distance-top:0pt;mso-wrap-distance-bottom:0pt;margin-top:4.8pt;mso-position-vertical-relative:text;margin-left:1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1219"/>
                        <w:gridCol w:w="1219"/>
                        <w:gridCol w:w="1219"/>
                        <w:gridCol w:w="121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VSI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業者受付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VSI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VSI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VSI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ェック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1:00Z</dcterms:created>
  <dc:creator>SANKO</dc:creator>
  <dc:description/>
  <cp:keywords/>
  <dc:language>en-US</dc:language>
  <cp:lastModifiedBy> </cp:lastModifiedBy>
  <cp:lastPrinted>2013-04-03T13:56:00Z</cp:lastPrinted>
  <dcterms:modified xsi:type="dcterms:W3CDTF">2013-04-03T05:02:00Z</dcterms:modified>
  <cp:revision>5</cp:revision>
  <dc:subject/>
  <dc:title> </dc:title>
</cp:coreProperties>
</file>